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40"/>
        </w:rPr>
        <w:t>11271 Sur</w:t>
      </w:r>
      <w:r>
        <w:rPr>
          <w:rFonts w:cs="Arial" w:ascii="Arial" w:hAnsi="Arial"/>
          <w:b/>
          <w:spacing w:val="40"/>
          <w:lang w:val="hr-HR"/>
        </w:rPr>
        <w:t>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odnošenje ponuda u postupku javne nabavke male vrednosti broj 42/11</w:t>
        <w:br/>
        <w:t>po planu javne nabavke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ZRADA TEHNIČKE DOKUMENTACIJE ZA IZGRADNJU NADSTREŠNICE </w:t>
      </w:r>
    </w:p>
    <w:p>
      <w:pPr>
        <w:pStyle w:val="StyleArial11ptBoldHanging002cm"/>
        <w:rPr/>
      </w:pPr>
      <w:r>
        <w:rPr>
          <w:rFonts w:cs="Arial"/>
          <w:szCs w:val="22"/>
        </w:rPr>
        <w:t xml:space="preserve">NA ROBNOM TERMINALU“ </w:t>
        <w:br/>
      </w:r>
      <w:r>
        <w:rPr>
          <w:rFonts w:cs="Arial"/>
          <w:caps/>
          <w:szCs w:val="22"/>
        </w:rPr>
        <w:t>na aerodromu</w:t>
      </w:r>
      <w:r>
        <w:rPr>
          <w:rFonts w:cs="Arial"/>
          <w:szCs w:val="22"/>
        </w:rPr>
        <w:t xml:space="preserve"> „NIKOLA TESLA“ BEOGRAD </w:t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  <w:t xml:space="preserve">broj </w:t>
      </w:r>
      <w:r>
        <w:rPr>
          <w:rFonts w:cs="Arial"/>
          <w:szCs w:val="22"/>
          <w:lang w:eastAsia="en-US"/>
        </w:rPr>
        <w:t>42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izvršiti izbor najpovoljnije ponude primenom kriterijuma najniže ponuđene cene u skladu sa članom 52. Zakona o javnim nabavkama ("Službeni glasnik" Republike Srbije broj 116/08) i članom 8. Pravilnika o postupku javnih nabavki male vrednosti („Službeni glasnik"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 (Obrazac 3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 (Obrazac 5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model Ugovora o javnoj nabavci (Obrazac 6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žeću licencu preduzeća za projektovanje objekata visokogradnje na aerodromskom kompleksu na aerodromima za javni vazdušni saobraćaj (P 111A1 - arhitektonski projekti), za koje Građevinsku dozvolu izdaje nadležno Ministarstvo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isak ključnog osoblja koje se predlaže za rad na sprovođenju Ugovora sa stručnom biografijom, referencama i ličnim licencama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Specifikacija predmeta javne nabavke (Obrazac 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avilno popunjeni, overeni pečatom i potpisani obrasci garancija (Obrazac 8, Prilog 1, Prilog 2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ponuda ne sadrži sve navedene elemente, biće odbijena kao neispravn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ZRADA TEHNIČKE DOKUMENTACIJE ZA IZGRADNJU NADSTREŠNI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OBNOM TERMINALU“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</w:rPr>
        <w:t>na Aerodromu</w:t>
      </w:r>
      <w:r>
        <w:rPr>
          <w:rFonts w:cs="Arial" w:ascii="Arial" w:hAnsi="Arial"/>
          <w:b/>
        </w:rPr>
        <w:t xml:space="preserve"> „NIKOLA TESLA“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2/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25.08.2011.godine do 12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blagovremene ponude će se, </w:t>
      </w:r>
      <w:r>
        <w:rPr>
          <w:rFonts w:cs="Arial" w:ascii="Arial" w:hAnsi="Arial"/>
          <w:b/>
        </w:rPr>
        <w:t>po okončanju postupka otvaranja ponuda</w:t>
      </w:r>
      <w:r>
        <w:rPr>
          <w:rFonts w:cs="Arial" w:ascii="Arial" w:hAnsi="Arial"/>
        </w:rPr>
        <w:t>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o otvaranje ponuda, uz prisustvo ovlašćenih predstavnika Ponuđača, biće sprovedeno poslednjeg dana roka za podnošenje ponuda u sali za sastanke u Sektoru javnih nabavki (pored Arhive preduzeća) u 12.30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Osoba za kontakt u vezi sa ovim javnim pozivom, a do preuzimanja konkursne dokumentacije je Hranislav Mišić, e-mail: hranislav.misic</w:t>
      </w:r>
      <w:r>
        <w:rPr>
          <w:rFonts w:cs="Arial" w:ascii="Arial" w:hAnsi="Arial"/>
          <w:lang w:val="pl-PL"/>
        </w:rPr>
        <w:t>@beg.aer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Arial11ptBoldHanging002cm">
    <w:name w:val="Style Arial 11 pt Bold Hanging:  002 cm"/>
    <w:basedOn w:val="Normal"/>
    <w:qFormat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04T12:46:00Z</dcterms:modified>
  <cp:revision>2</cp:revision>
  <dc:subject/>
  <dc:title/>
</cp:coreProperties>
</file>